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рбентская межрайонная природоохранная прокуратура разъясняет изменения, внесенные в лесное законодательство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4.07.2023 № 343-ФЗ внесены изменения в Лесной кодекс Российской Федерации и отдельные законодательные акты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, осуществление рубок лесных насаждений допускается в защитных лесах, если иное не установлено Лесным кодексом Российской Федерации, другими федеральными законам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Сплошные рубки лесных насаждений в защитных лесах запрещаются</w:t>
      </w:r>
      <w:r>
        <w:rPr>
          <w:color w:val="333333"/>
          <w:sz w:val="28"/>
          <w:szCs w:val="28"/>
        </w:rPr>
        <w:t>, за исключением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случаев, предусмотренных ч. 6 ст. 21 Лесного кодекса Российской Федерации (осуществление геологического изучения недр, разведки и добычи полезных ископаемых; строительство и эксплуатация водохранилищ и иных искусственных водных объектов, создание и расширение территорий морских и речных портов, строительство, реконструкция и эксплуатация гидротехнических сооружений; линейных объектов)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случаев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настоящим Кодексом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Заготовка древесины</w:t>
      </w:r>
      <w:r>
        <w:rPr>
          <w:color w:val="333333"/>
          <w:sz w:val="28"/>
          <w:szCs w:val="28"/>
        </w:rPr>
        <w:t> допускается в защитных лесах, если проведение сплошных и выборочных рубок не запрещено или не ограничено в соответствии с законодательством Российской Федерации. При заготовке древесины в защитных лесах допускается создание объектов лесной инфраструктуры, в том числе лесных дорог, перечень которых утверждается Правительством Российской Федерации в соответствии с ч. 5 ст. 13 Лесного кодекса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Сокращены сроки экспертизы</w:t>
      </w:r>
      <w:r>
        <w:rPr>
          <w:color w:val="333333"/>
          <w:sz w:val="28"/>
          <w:szCs w:val="28"/>
        </w:rPr>
        <w:t> проектов освоения лесов и рассмотрения проектов лесовосстановле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оответствии с поправками в Лесной кодекс РФ сроки проведения государственной или муниципальной экспертизы проекта освоения лесов сокращаются вдвое – с 30 до 15 рабочих дней, а сроки согласования проектов восстановления и разведения лесов – втрое, с 15 до 5 рабочих дн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роме того, уточняется </w:t>
      </w:r>
      <w:r>
        <w:rPr>
          <w:rStyle w:val="StrongEmphasis"/>
          <w:color w:val="333333"/>
          <w:sz w:val="28"/>
          <w:szCs w:val="28"/>
        </w:rPr>
        <w:t>порядок осуществления охраны лесов от пожаров и применения мер экстренного реагировани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несенными изменениями закреплено, что охрана лесов от пожаров включает в себя, помимо выполнения мер пожарной безопасности и тушения пожаров, также лесопожарное зонирование и выполнение мер экстренного реагирова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Меры экстренного реагирования включают в себя обеспечение готовности сил и средств федерального резерва экстренного реагирования, их оперативную доставку к местам тушения лесных пожаров, в том числе авиационными средствами, а также непосредственно тушение лесных пожаров. Создание и применение федерального резерва экстренного реагирования отнесено к полномочиям органов государственной власти РФ в области лесных отношений.</w:t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4:00Z</dcterms:created>
  <dc:creator>Lenovo</dc:creator>
  <dc:description/>
  <dc:language>en-US</dc:language>
  <cp:lastModifiedBy>Gulizar</cp:lastModifiedBy>
  <dcterms:modified xsi:type="dcterms:W3CDTF">2023-08-11T07:44:00Z</dcterms:modified>
  <cp:revision>2</cp:revision>
  <dc:subject/>
  <dc:title/>
</cp:coreProperties>
</file>